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jątek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szkola Publicznego w Połańcu ul. Madalińskiego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raz z placówkami filialnym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wartość księgowa wg stanu na dzień 31.12.2005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00" w:type="pct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1595"/>
        <w:gridCol w:w="1593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ywa trwał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ktywa obrotowe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edszkole Publiczne w Połańcu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Madalińskiego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941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11,4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ia Nr 1 – ul. Żapniowska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92,3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lia Nr 2 – ul. Kościelna 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80,0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em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021,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683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31:00Z</dcterms:created>
  <dc:creator>Wojcik</dc:creator>
  <dc:description/>
  <dc:language>en-US</dc:language>
  <cp:lastModifiedBy>Wojcik</cp:lastModifiedBy>
  <dcterms:modified xsi:type="dcterms:W3CDTF">2007-02-02T13:31:00Z</dcterms:modified>
  <cp:revision>2</cp:revision>
  <dc:subject/>
  <dc:title>Majątek Przedszkola Publicznego Nr 1</dc:title>
</cp:coreProperties>
</file>