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ąte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zkola Publicznego w Połańcu ul. Madalińskiego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raz z placówkami filialnym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6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584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ywa trwał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e Publiczne w Połańc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Madalińskiego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783,2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a Nr 1 – ul. Żapniowska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86,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a Nr 2 – ul. Kościelna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169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3:00Z</dcterms:created>
  <dc:creator>Wojcik</dc:creator>
  <dc:description/>
  <dc:language>en-US</dc:language>
  <cp:lastModifiedBy>Wojcik</cp:lastModifiedBy>
  <dcterms:modified xsi:type="dcterms:W3CDTF">2007-05-11T09:46:00Z</dcterms:modified>
  <cp:revision>3</cp:revision>
  <dc:subject/>
  <dc:title>Majątek Przedszkola Publicznego Nr 1</dc:title>
</cp:coreProperties>
</file>