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 Nr XXIX/214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Połańcu z dnia 28 kwietnia 2005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 </w:t>
      </w:r>
      <w:r>
        <w:rPr>
          <w:rFonts w:cs="Arial" w:ascii="Arial" w:hAnsi="Arial"/>
          <w:b/>
          <w:bCs/>
        </w:rPr>
        <w:t>przekształcenia Przedszkola Publicznego Nr 1 przy ul. Żapniowskiej 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w Połańcu i przekształcenia Przedszkola Publicznego Nr 2 prz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ul. Kościelnej 9 w Połańcu w Filie Przedszkola Publicznego Nr 5 prz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ul. Madalińskiego 1 w Połańc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Na podstawie art.18 ust.2 pkt 9 lit. „h” ustawy z dnia 8 marca 1990r. o samorządzie gminnym (j.t. w Dz.U. z 2001r. Nr 142 poz. 1591, z 2002r. Nr 23 poz. 220, Nr 62 poz. 558, Nr 113 poz. 984, Nr 153 poz. 1271, Nr 214 poz. 1806, z 2003 r. Nr 80 poz. 717, Nr 162 poz. 1568, z 2004r. Nr 102 poz. 1055, Nr 116 poz. 1203, Nr 167 poz. 1759), art. 59 ust. 6  i art. 61 ust. 2 ustawy z dnia 7 września 1991r. o systemie oświaty (j.t. w Dz.U. z 2004r.  Nr 256 poz. 2572, Nr 273 poz. 2703, Nr 281 poz. 2781, z 2005r. Nr 17 poz. 141) oraz pozytywnej opinii Świętokrzyskiego Kuratora Oświaty wyrażonej w Postanowieniu           Nr 63/05 z dnia 21 kwietnia 2005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Miejska w Połańc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/>
        <w:t>Przekształca z dniem 31 sierpnia 2005 roku Przedszkole Publiczne Nr 1 przy                    ul. Żapniowskiej 1 w Połańcu i Przedszkole Publiczne Nr 2 przy ul. Kościelnej 9 w Połańcu w Filie Przedszkola Publicznego Nr 5 przy ul. Madalińskiego 1 w Połań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01 września 2005r. dotychczasowe Przedszkole Publiczne Nr 5 z utworzonymi filiami otrzymują nazw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przy ul. Madalińskiego 1 w Połańc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przy ul. Madalińskiego 1 w Połańcu – Filia Nr 1 przy            ul. Żapniowskiej 1 w Połańc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przy ul. Madalińskiego 1 w Połańcu – Filia Nr 2 przy            ul. Kościelnej 9 w Połań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/>
      </w:pPr>
      <w:r>
        <w:rPr/>
        <w:t>Mienie dotychczasowego Przedszkola Publicznego Nr 1 i Przedszkola Publicznego Nr 2 przejmie Przedszkole Publiczne przy ul. Madalińskiego 1 w Połań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/>
      </w:pPr>
      <w:r>
        <w:rPr/>
        <w:t>Zakres działalności filii wymienionych w § 2 określi stat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rPr/>
      </w:pPr>
      <w:r>
        <w:rPr/>
        <w:t>Wykonanie Uchwały powierza się Burmistrzowi Miasta i Gminy Połan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/>
      </w:pPr>
      <w:r>
        <w:rPr/>
        <w:t>Uchwała podlega ogłoszeniu w Dzienniku Urzędowym Województwa Świętokrzy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  <w:t>Uchwała wchodzi w życie po upływie 14 dni od dnia jej o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ał Przewodniczący Rady Miejskiej inż. Edward Bob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54:00Z</dcterms:created>
  <dc:creator>Wojcik</dc:creator>
  <dc:description/>
  <dc:language>en-US</dc:language>
  <cp:lastModifiedBy>Wojcik</cp:lastModifiedBy>
  <cp:lastPrinted>2007-02-02T12:12:00Z</cp:lastPrinted>
  <dcterms:modified xsi:type="dcterms:W3CDTF">2007-02-02T11:18:00Z</dcterms:modified>
  <cp:revision>4</cp:revision>
  <dc:subject/>
  <dc:title>UCHWAŁA  Nr XV/114/95</dc:title>
</cp:coreProperties>
</file>